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ДОВОЙ ОТЧЕТ О РАБОТЕ СТУДЕНЧЕСКОГО КРУЖКА КАФЕДРЫ 2022-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именование кафедры  патологическая физиология</w:t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 кружка (Ф.И.О., должность, телефон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): доцент, к.м.н. Лебедев А.В.</w:t>
      </w:r>
    </w:p>
    <w:p>
      <w:pPr>
        <w:pStyle w:val="Normal"/>
        <w:rPr>
          <w:sz w:val="24"/>
        </w:rPr>
      </w:pPr>
      <w:r>
        <w:rPr>
          <w:sz w:val="24"/>
        </w:rPr>
        <w:t xml:space="preserve">89217212953, </w:t>
      </w:r>
      <w:r>
        <w:rPr>
          <w:sz w:val="24"/>
          <w:lang w:val="en-US"/>
        </w:rPr>
        <w:t>smunsmu</w:t>
      </w:r>
      <w:r>
        <w:rPr>
          <w:sz w:val="24"/>
        </w:rPr>
        <w:t>@</w:t>
      </w:r>
      <w:r>
        <w:rPr>
          <w:sz w:val="24"/>
          <w:lang w:val="en-US"/>
        </w:rPr>
        <w:t>yandex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rPr>
          <w:sz w:val="24"/>
        </w:rPr>
      </w:pPr>
      <w:r>
        <w:rPr>
          <w:sz w:val="24"/>
        </w:rPr>
        <w:t xml:space="preserve">Староста (-ы) кружка (Ф.И.О., адрес, моб. телефон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)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7960"/>
        <w:gridCol w:w="1463"/>
      </w:tblGrid>
      <w:tr>
        <w:trPr>
          <w:trHeight w:val="3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шт.)</w:t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  <w:r>
              <w:rPr>
                <w:color w:val="000000"/>
                <w:lang w:val="en-US" w:eastAsia="en-US"/>
              </w:rPr>
              <w:t>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color w:val="000000"/>
                <w:sz w:val="24"/>
              </w:rPr>
              <w:t>Количество членов кружка, являющихся членами актива Совета С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color w:val="000000"/>
                <w:sz w:val="24"/>
                <w:lang w:val="en-US" w:eastAsia="en-US"/>
              </w:rPr>
              <w:t>2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информации для рассылки и помощь СНО и СМ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color w:val="000000"/>
                <w:sz w:val="24"/>
                <w:lang w:val="en-US" w:eastAsia="en-US"/>
              </w:rPr>
              <w:t>3</w:t>
            </w:r>
            <w:r>
              <w:rPr>
                <w:color w:val="000000"/>
                <w:lang w:val="en-US" w:eastAsia="en-US"/>
              </w:rPr>
              <w:t>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 xml:space="preserve">Количество проведенных кружком заседаний с сентября 2022-2023 уч.г.: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4.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заслушанных докладов на заседаниях кружка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color w:val="000000"/>
                <w:sz w:val="24"/>
                <w:lang w:val="en-US" w:eastAsia="en-US"/>
              </w:rPr>
              <w:t xml:space="preserve">5. 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ная предметная олимпиада, КВН или конкурс по специальности с участием кружка, внутрикафедральный научный симпозиу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color w:val="000000"/>
                <w:sz w:val="24"/>
                <w:lang w:val="en-US" w:eastAsia="en-US"/>
              </w:rPr>
              <w:t>6.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color w:val="000000"/>
                <w:sz w:val="24"/>
              </w:rPr>
              <w:t>Количество докладов, представленных за отчетный год на студенческие конференции, проходящие в СГМУ и вузах Архангельской области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Реферативного (обзорного) характера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2</w:t>
            </w:r>
          </w:p>
        </w:tc>
      </w:tr>
      <w:tr>
        <w:trPr>
          <w:trHeight w:val="23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Научно-исследовательского характе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lang w:val="en-US" w:eastAsia="en-US"/>
              </w:rPr>
              <w:t>7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Количество докладов, представленных за отчетный год на студенческие научные конференции в другие вузы стран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клады на научных конференциях, проходящих в других странах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 во всероссийских и международных конкурсах научных работ (конкурс научных работ РАМН и т.д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lang w:val="en-US" w:eastAsia="en-US"/>
              </w:rPr>
              <w:t xml:space="preserve">10.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Награды, дипломы, полученные по результатам докладов и научных работ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представленных за отчетный год на студенческие конференции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Проходящие в СГМУ и вузах Архангельской обла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Проходящие в других городах Росс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Проходящие в других страна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  <w:sz w:val="24"/>
                <w:lang w:val="en-US" w:eastAsia="en-US"/>
              </w:rPr>
              <w:t>11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оданных заявок на грант в государственные фонды (РНФ, «Молодые ученые Поморья» и др.), международные и частные фонды с участием студентов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  <w:sz w:val="24"/>
                <w:lang w:val="en-US" w:eastAsia="en-US"/>
              </w:rPr>
              <w:t>12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Количество полученных грантов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  <w:sz w:val="24"/>
                <w:lang w:val="en-US" w:eastAsia="en-US"/>
              </w:rPr>
              <w:t>13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Участие студентов в международных и российских программах студенческих  обменов, стажиров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  <w:sz w:val="24"/>
                <w:lang w:val="en-US" w:eastAsia="en-US"/>
              </w:rPr>
              <w:t>14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одготовленных и поданных инновационных проектов с участием студентов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lang w:val="en-US" w:eastAsia="en-US"/>
              </w:rPr>
              <w:t>15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офинансированных инновационных проектов / предложений,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хоз. договоров </w:t>
            </w:r>
            <w:r>
              <w:rPr>
                <w:color w:val="000000"/>
                <w:sz w:val="24"/>
                <w:szCs w:val="24"/>
              </w:rPr>
              <w:t xml:space="preserve">с участием студентов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color w:val="000000"/>
                <w:sz w:val="24"/>
              </w:rPr>
              <w:t>16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олученных патентов на изобретение с участием студентов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vertAlign w:val="superscript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7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vertAlign w:val="superscript"/>
                <w:lang w:val="en-US" w:eastAsia="en-US"/>
              </w:rPr>
            </w:pPr>
            <w:r>
              <w:rPr>
                <w:color w:val="000000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работ кружковцев, опубликованных за отчетный год в научных сборниках и журналах СГМУ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8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Количество работ кружковцев, опубликованных за отчетный год в научных сборниках и журналах Росс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lang w:val="en-US" w:eastAsia="en-US"/>
              </w:rPr>
              <w:t>19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</w:rPr>
              <w:t xml:space="preserve">Количество работ кружковцев, опубликованных за отчетный год в зарубежных научных сборниках и журналах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20.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color w:val="000000"/>
                <w:sz w:val="24"/>
              </w:rPr>
              <w:t>Количество научно-популярных заметок кружковцев в газете «Медик Севера» и других СМИ (приложить вырезки из газет, ксерокопии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color w:val="000000"/>
                <w:sz w:val="24"/>
                <w:lang w:val="en-US" w:eastAsia="en-US"/>
              </w:rPr>
              <w:t>21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материалы разработанные при участии членов кружка кафедры в отчетный учебный год (в приложении перечисли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Учебно-методические материал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Стенды и наглядные пособ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Компьютерные программ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Видеофильм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  <w:sz w:val="24"/>
                <w:lang w:val="en-US" w:eastAsia="en-US"/>
              </w:rPr>
              <w:t>22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ая информация, не вошедшая в отч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в. кафедрой_______________________________________________________</w:t>
      </w:r>
    </w:p>
    <w:p>
      <w:pPr>
        <w:pStyle w:val="Normal"/>
        <w:rPr/>
      </w:pPr>
      <w:r>
        <w:rPr>
          <w:sz w:val="24"/>
        </w:rPr>
        <w:t>Руководитель кружка________________________________________________</w:t>
      </w:r>
    </w:p>
    <w:p>
      <w:pPr>
        <w:pStyle w:val="Normal"/>
        <w:rPr/>
      </w:pPr>
      <w:r>
        <w:rPr>
          <w:sz w:val="24"/>
        </w:rPr>
        <w:t>Староста кружка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ая информаци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роведенная предметная олимпиада, КВН или конкурс по специальности с участием кружка, внутрикафедральный научный симпозиум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Олимпиада по патологической физиологии. Май 2023 года. Количество участников 101 человек, лечебный, педиатрические факульте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</w:t>
        <w:tab/>
        <w:t xml:space="preserve">Количество поданных заявок на грант в государственные фонды (РНФ, «Молодые ученые Поморья» и др.), международные и частные фонды с участием студентов  </w:t>
        <w:tab/>
        <w:t>2 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явки на гран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нкурс Российского научного фонда «Проведение фундаментальных научных исследований и поисковых научных исследований малыми отдельными научными группами»». Передела А.С.</w:t>
      </w:r>
      <w:r>
        <w:rPr/>
        <w:t xml:space="preserve"> </w:t>
      </w:r>
      <w:r>
        <w:rPr>
          <w:sz w:val="24"/>
          <w:szCs w:val="24"/>
        </w:rPr>
        <w:t>6 курс лечебный факультет «Метаболические маркеры у пациентов с жировой болезнью печени. Создание алгоритма раннего выяв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bookmarkStart w:id="0" w:name="_Hlk114654600"/>
      <w:r>
        <w:rPr>
          <w:sz w:val="24"/>
          <w:szCs w:val="24"/>
        </w:rPr>
        <w:t xml:space="preserve">Конкурс Российского научного фонда «Проведение фундаментальных научных исследований и поисковых научных исследований малыми отдельными научными группами». </w:t>
      </w:r>
      <w:bookmarkEnd w:id="0"/>
      <w:r>
        <w:rPr>
          <w:sz w:val="24"/>
          <w:szCs w:val="24"/>
        </w:rPr>
        <w:t>Передела А.С. 6 курс лечебный факультет «Метаболические маркеры у пациентов с жировой болезнью печени. Создание алгоритма раннего выяв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</w:t>
        <w:tab/>
        <w:t xml:space="preserve">Количество подготовленных и поданных инновационных проектов с участием студентов  </w:t>
        <w:tab/>
        <w:t>1 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</w:t>
        <w:tab/>
        <w:t xml:space="preserve">Количество профинансированных инновационных проектов / предложений, хоз. договоров с участием студентов  </w:t>
        <w:tab/>
        <w:t>1 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явки на конкурсы инновационных проек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нкурс на лучшие проекты молодых ученых по приоритетным направлениям научного и инновационного развития ФГБОУ ВО СГМУ (г. Архангельск). Проект: Инновационный тренажер для симуляционного обучения технике наложения сухожильного шва Минздрава России Руководитель: Морозов Лев Игоревич, 6 курс лечебный фаультет. Научные кураторы: доц., к.м.н. Брагина Светлана Валентиновна, доц., к.м.н. Лебедев Андрей Викторович. </w:t>
      </w:r>
      <w:r>
        <w:rPr>
          <w:b/>
          <w:bCs/>
          <w:sz w:val="24"/>
          <w:szCs w:val="24"/>
        </w:rPr>
        <w:t>По итогам конкурса выигран грант, проект профинансиров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Количество докладов, представленных за отчетный год на студенческие конференции, проходящие в СГМУ и вузах Архангельской области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феративного (обзорного) характера 12 шт. По итогам 2 диплома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место на симпозиум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клады н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Международном молодежном медицинском форуме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«Медицина будущего – Арктике» 2023 г., Архангель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jc w:val="center"/>
        <w:rPr/>
      </w:pPr>
      <w:r>
        <w:rPr>
          <w:b/>
        </w:rPr>
        <w:t xml:space="preserve">Доклады на </w:t>
      </w:r>
      <w:r>
        <w:rPr>
          <w:b/>
          <w:bCs/>
        </w:rPr>
        <w:t>Научно-практическая конференция, посвященная памяти академика</w:t>
      </w:r>
      <w:r>
        <w:rPr/>
        <w:t xml:space="preserve"> </w:t>
      </w:r>
      <w:r>
        <w:rPr>
          <w:b/>
          <w:bCs/>
        </w:rPr>
        <w:t>Н.А. Агаджаняна «Научное наследие, современные аспекты физиологии»</w:t>
      </w:r>
      <w:r>
        <w:rPr/>
        <w:t xml:space="preserve"> </w:t>
      </w:r>
    </w:p>
    <w:p>
      <w:pPr>
        <w:pStyle w:val="Default"/>
        <w:jc w:val="center"/>
        <w:rPr/>
      </w:pPr>
      <w:r>
        <w:rPr>
          <w:b/>
          <w:bCs/>
        </w:rPr>
        <w:t>(к 95-летию со дня рождения)</w:t>
      </w:r>
      <w:r>
        <w:rPr/>
        <w:t xml:space="preserve">. </w:t>
      </w:r>
      <w:r>
        <w:rPr>
          <w:b/>
          <w:bCs/>
        </w:rPr>
        <w:t>Ауд. 1198</w:t>
      </w:r>
    </w:p>
    <w:p>
      <w:pPr>
        <w:pStyle w:val="Default"/>
        <w:jc w:val="center"/>
        <w:rPr/>
      </w:pPr>
      <w:r>
        <w:rPr>
          <w:b/>
          <w:bCs/>
        </w:rPr>
        <w:t>Комбинированный формат – очная конференция, трансляция в онлайн режиме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Устные доклады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Новые виды клеточной смерти: пироптоз и некроптоз </w:t>
      </w:r>
    </w:p>
    <w:p>
      <w:pPr>
        <w:pStyle w:val="Default"/>
        <w:rPr/>
      </w:pPr>
      <w:r>
        <w:rPr>
          <w:sz w:val="23"/>
          <w:szCs w:val="23"/>
        </w:rPr>
        <w:t xml:space="preserve">Вершинин Г.М., студент ФГБОУ ВО СГМУ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учный руководитель: д.м.н., доц. Соловьева Н.В. </w:t>
      </w:r>
      <w:r>
        <w:rPr>
          <w:b/>
          <w:bCs/>
          <w:sz w:val="23"/>
          <w:szCs w:val="23"/>
        </w:rPr>
        <w:t xml:space="preserve">Диплом </w:t>
      </w:r>
      <w:r>
        <w:rPr>
          <w:b/>
          <w:bCs/>
          <w:sz w:val="23"/>
          <w:szCs w:val="23"/>
          <w:lang w:val="en-US"/>
        </w:rPr>
        <w:t>I</w:t>
      </w:r>
      <w:r>
        <w:rPr>
          <w:b/>
          <w:bCs/>
          <w:sz w:val="23"/>
          <w:szCs w:val="23"/>
        </w:rPr>
        <w:t xml:space="preserve"> место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остерные доклады </w:t>
      </w:r>
    </w:p>
    <w:p>
      <w:pPr>
        <w:pStyle w:val="Default"/>
        <w:rPr>
          <w:color w:val="1A1A1A"/>
          <w:sz w:val="23"/>
          <w:szCs w:val="23"/>
        </w:rPr>
      </w:pPr>
      <w:r>
        <w:rPr>
          <w:b/>
          <w:bCs/>
          <w:color w:val="1A1A1A"/>
          <w:sz w:val="23"/>
          <w:szCs w:val="23"/>
        </w:rPr>
        <w:t xml:space="preserve">1. Академик Н.А. Агаджанян в Архангельске. «Резервы нашего организма и как сохранить здоровье?» </w:t>
      </w:r>
    </w:p>
    <w:p>
      <w:pPr>
        <w:pStyle w:val="Default"/>
        <w:rPr>
          <w:sz w:val="23"/>
          <w:szCs w:val="23"/>
        </w:rPr>
      </w:pPr>
      <w:r>
        <w:rPr>
          <w:color w:val="1A1A1A"/>
          <w:sz w:val="23"/>
          <w:szCs w:val="23"/>
        </w:rPr>
        <w:t xml:space="preserve">Кондратюк В.И., </w:t>
      </w:r>
      <w:r>
        <w:rPr>
          <w:sz w:val="23"/>
          <w:szCs w:val="23"/>
        </w:rPr>
        <w:t xml:space="preserve">студент ФГБОУ ВО СГМУ </w:t>
      </w:r>
    </w:p>
    <w:p>
      <w:pPr>
        <w:pStyle w:val="Normal"/>
        <w:rPr>
          <w:sz w:val="24"/>
        </w:rPr>
      </w:pPr>
      <w:r>
        <w:rPr>
          <w:color w:val="1A1A1A"/>
          <w:sz w:val="23"/>
          <w:szCs w:val="23"/>
        </w:rPr>
        <w:t>Научные руководители: д.м.н., проф. В.П. Пащенко, к.м.н., доц. Е.А. Лебединцева, к.м.н., доц. Е.В. Тихонова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Маркеры диагностики сердечной недостаточности </w:t>
      </w:r>
    </w:p>
    <w:p>
      <w:pPr>
        <w:pStyle w:val="Default"/>
        <w:rPr/>
      </w:pPr>
      <w:r>
        <w:rPr>
          <w:sz w:val="23"/>
          <w:szCs w:val="23"/>
        </w:rPr>
        <w:t xml:space="preserve">Бутырская И.Д., студент ФГБОУ ВО СГМУ </w:t>
      </w:r>
    </w:p>
    <w:p>
      <w:pPr>
        <w:pStyle w:val="Default"/>
        <w:rPr/>
      </w:pPr>
      <w:r>
        <w:rPr>
          <w:sz w:val="23"/>
          <w:szCs w:val="23"/>
        </w:rPr>
        <w:t xml:space="preserve">Научный руководитель: д.м.н., доц. Соловьева Н.В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Роль компонентов гемостаза в развитии опухолей </w:t>
      </w:r>
    </w:p>
    <w:p>
      <w:pPr>
        <w:pStyle w:val="Default"/>
        <w:rPr/>
      </w:pPr>
      <w:r>
        <w:rPr>
          <w:sz w:val="23"/>
          <w:szCs w:val="23"/>
        </w:rPr>
        <w:t xml:space="preserve">Михайлова Э.С., Турыгина Д.А., студенты ФГБОУ ВО СГМУ </w:t>
      </w:r>
    </w:p>
    <w:p>
      <w:pPr>
        <w:pStyle w:val="Default"/>
        <w:rPr/>
      </w:pPr>
      <w:r>
        <w:rPr>
          <w:sz w:val="23"/>
          <w:szCs w:val="23"/>
        </w:rPr>
        <w:t xml:space="preserve">Научный руководитель: к.м.н., доц. Лебединцева Е.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 Поражение нервной системы при короновирусной инфекции (COVID-19) </w:t>
      </w:r>
    </w:p>
    <w:p>
      <w:pPr>
        <w:pStyle w:val="Default"/>
        <w:rPr/>
      </w:pPr>
      <w:r>
        <w:rPr>
          <w:sz w:val="23"/>
          <w:szCs w:val="23"/>
        </w:rPr>
        <w:t xml:space="preserve">Евенкова А.А., Новикова В.И., студенты ФГБОУ ВО СГМУ </w:t>
      </w:r>
    </w:p>
    <w:p>
      <w:pPr>
        <w:pStyle w:val="Default"/>
        <w:rPr/>
      </w:pPr>
      <w:r>
        <w:rPr>
          <w:sz w:val="23"/>
          <w:szCs w:val="23"/>
        </w:rPr>
        <w:t xml:space="preserve">Научный руководитель: к.м.н., доц. Тихонова Е.В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 Патогенетические механизмы развития инсультов </w:t>
      </w:r>
    </w:p>
    <w:p>
      <w:pPr>
        <w:pStyle w:val="Default"/>
        <w:rPr/>
      </w:pPr>
      <w:r>
        <w:rPr>
          <w:sz w:val="23"/>
          <w:szCs w:val="23"/>
        </w:rPr>
        <w:t xml:space="preserve">Лепеленкова А.А., Десятовская Е.В. студенты ФГБОУ ВО СГМУ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учный руководитель: к.м.н., доц. Тихонова Е.В.  </w:t>
      </w:r>
      <w:r>
        <w:rPr>
          <w:b/>
          <w:bCs/>
          <w:sz w:val="23"/>
          <w:szCs w:val="23"/>
        </w:rPr>
        <w:t>Диплом I место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. Теория старения. Особенности патологических процессов у людей пожилого и старческого возраста </w:t>
      </w:r>
    </w:p>
    <w:p>
      <w:pPr>
        <w:pStyle w:val="Default"/>
        <w:rPr/>
      </w:pPr>
      <w:r>
        <w:rPr>
          <w:sz w:val="23"/>
          <w:szCs w:val="23"/>
        </w:rPr>
        <w:t xml:space="preserve">Водомерова Л.А., Орехова Е.О., студенты ФГБОУ ВО СГМУ </w:t>
      </w:r>
    </w:p>
    <w:p>
      <w:pPr>
        <w:pStyle w:val="Default"/>
        <w:rPr/>
      </w:pPr>
      <w:r>
        <w:rPr>
          <w:sz w:val="23"/>
          <w:szCs w:val="23"/>
        </w:rPr>
        <w:t xml:space="preserve">Научный руководитель: д.м.н., доц. Соловьева Н.В. 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Доклады на VIII Арктическом стоматологическом форуме, Архангельск, 24-25 ноября 2022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Патофизиологические аспекты новообразований полости рта. студенты Куцевич Н.О., Спирина Д.В. 3 курс стом. факультет.</w:t>
        <w:tab/>
      </w:r>
    </w:p>
    <w:p>
      <w:pPr>
        <w:pStyle w:val="Normal"/>
        <w:rPr>
          <w:sz w:val="24"/>
        </w:rPr>
      </w:pPr>
      <w:r>
        <w:rPr>
          <w:sz w:val="24"/>
        </w:rPr>
        <w:t>Руководители: Соловьева Н.В, Лебединцева Е.А. Давыдова Н.Г.</w:t>
        <w:tab/>
      </w:r>
    </w:p>
    <w:p>
      <w:pPr>
        <w:pStyle w:val="Normal"/>
        <w:rPr>
          <w:sz w:val="24"/>
        </w:rPr>
      </w:pPr>
      <w:r>
        <w:rPr>
          <w:sz w:val="24"/>
        </w:rPr>
        <w:t>2. Ода к зубной боли. Взгляд на нейрофизиологию боли при пульпите. Студенты</w:t>
        <w:tab/>
        <w:t xml:space="preserve">Вязникова Д.А., Радушин И.С. </w:t>
      </w:r>
      <w:bookmarkStart w:id="1" w:name="_Hlk144368319"/>
      <w:r>
        <w:rPr>
          <w:sz w:val="24"/>
        </w:rPr>
        <w:t>3 курс стом.фак.</w:t>
      </w:r>
      <w:bookmarkEnd w:id="1"/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Руководители: Соловьева Н.В, Лебединцева Е.А. Давыдова Н.Г</w:t>
        <w:tab/>
      </w:r>
    </w:p>
    <w:p>
      <w:pPr>
        <w:pStyle w:val="Normal"/>
        <w:rPr>
          <w:sz w:val="24"/>
        </w:rPr>
      </w:pPr>
      <w:r>
        <w:rPr>
          <w:sz w:val="24"/>
        </w:rPr>
        <w:t>3. Проявления эндокринных заболеваний в полости рта. Студенты</w:t>
        <w:tab/>
        <w:t>Дианова Ю.С., Дубынина А.А. 3 курс стом. фак.</w:t>
        <w:tab/>
      </w:r>
    </w:p>
    <w:p>
      <w:pPr>
        <w:pStyle w:val="Normal"/>
        <w:rPr>
          <w:sz w:val="24"/>
        </w:rPr>
      </w:pPr>
      <w:r>
        <w:rPr>
          <w:sz w:val="24"/>
        </w:rPr>
        <w:t>Руководители: Лебединцева Е.А. Давыдова Н.Г.</w:t>
        <w:tab/>
      </w:r>
    </w:p>
    <w:p>
      <w:pPr>
        <w:pStyle w:val="Normal"/>
        <w:rPr>
          <w:sz w:val="24"/>
        </w:rPr>
      </w:pPr>
      <w:r>
        <w:rPr>
          <w:sz w:val="24"/>
        </w:rPr>
        <w:t>4. В.В. Аристова - педагог, человек, наставник. К 90 - летию АГМИ-АГМА-СГМУ</w:t>
        <w:tab/>
        <w:t>. Студенты Вотченников И.С., Зеновская Н.Н.</w:t>
      </w:r>
      <w:r>
        <w:rPr/>
        <w:t xml:space="preserve"> </w:t>
      </w:r>
      <w:r>
        <w:rPr>
          <w:sz w:val="24"/>
        </w:rPr>
        <w:t>3 курс стом.фак.</w:t>
      </w:r>
    </w:p>
    <w:p>
      <w:pPr>
        <w:pStyle w:val="Normal"/>
        <w:rPr>
          <w:sz w:val="24"/>
        </w:rPr>
      </w:pPr>
      <w:r>
        <w:rPr>
          <w:sz w:val="24"/>
        </w:rPr>
        <w:t>Руководитель: Соловьева Н.В.</w:t>
      </w:r>
    </w:p>
    <w:p>
      <w:pPr>
        <w:pStyle w:val="Normal"/>
        <w:rPr>
          <w:sz w:val="24"/>
        </w:rPr>
      </w:pPr>
      <w:r>
        <w:rPr>
          <w:sz w:val="24"/>
        </w:rPr>
        <w:t>5. Аллергические реакции в стоматологии. Студент Юшина В.А., Тетерина А.Д.</w:t>
      </w:r>
      <w:r>
        <w:rPr/>
        <w:t xml:space="preserve"> </w:t>
      </w:r>
      <w:r>
        <w:rPr>
          <w:sz w:val="24"/>
        </w:rPr>
        <w:t>3 курс стом.фак.</w:t>
      </w:r>
    </w:p>
    <w:p>
      <w:pPr>
        <w:pStyle w:val="Normal"/>
        <w:rPr>
          <w:sz w:val="24"/>
        </w:rPr>
      </w:pPr>
      <w:r>
        <w:rPr>
          <w:sz w:val="24"/>
        </w:rPr>
        <w:t>Руководители: Соловьева Н.В., Давыдова Н.Г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. Количество работ кружковцев, опубликованных за отчетный год в научных сборниках и журналах СГМУ </w:t>
        <w:tab/>
        <w:t>5 шт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8.</w:t>
        <w:tab/>
        <w:t>Количество работ кружковцев, опубликованных за отчетный год в научных сборниках и журналах России</w:t>
        <w:tab/>
        <w:t>2 шт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121"/>
        <w:gridCol w:w="1797"/>
        <w:gridCol w:w="1440"/>
        <w:gridCol w:w="3302"/>
        <w:gridCol w:w="1355"/>
      </w:tblGrid>
      <w:tr>
        <w:trPr>
          <w:trHeight w:val="8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ФИО, форма обучения, курс, факуль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оавтор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азвание журнала, сборника, том, номер, страниц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Год и место издания</w:t>
            </w:r>
          </w:p>
        </w:tc>
      </w:tr>
      <w:tr>
        <w:trPr>
          <w:trHeight w:val="8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ль полиненасыщенных жирных кислот в развитии сердечно-сосудистых заболевани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Цыварева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аучный руководитель: д.м.н., доцент Соловьева Н.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ллетень СГМУ №2. 2022. С. 139-1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022. Архангельск</w:t>
            </w:r>
          </w:p>
        </w:tc>
      </w:tr>
      <w:tr>
        <w:trPr>
          <w:trHeight w:val="8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анизмы развития алкоголь-ассоциированного атеросклероз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ко Д. 4 курс МБ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аучный руководитель: д.м.н., доцент Соловьева Н.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ллетень СГМУ №2. 2022. С. 43-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022. Архангельск</w:t>
            </w:r>
          </w:p>
        </w:tc>
      </w:tr>
      <w:tr>
        <w:trPr>
          <w:trHeight w:val="8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офизиологические аспектыразвития атеросклероза церебральных сосудов. 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йнова А.Т., студентка 6-го курса лечебного факульт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овьева Н.В., Тихонова Е.В., Лебединцева Е.А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генез. 2022; 20(4): 27-34 (журнал ВАК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овосибирск</w:t>
            </w:r>
          </w:p>
        </w:tc>
      </w:tr>
      <w:tr>
        <w:trPr>
          <w:trHeight w:val="8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бзор основных патофизиологических механизмов старения организм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счанниковаЕ.А. студентка 3 курса лечебного факультета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хонова Е.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ой ученый. — 2023. — № 23 (470). — С. 179-182. — URL: https://moluch.ru/archive/470/102778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нь</w:t>
            </w:r>
          </w:p>
        </w:tc>
      </w:tr>
      <w:tr>
        <w:trPr>
          <w:trHeight w:val="109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риальная гипертензия при ожирении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арева К.О., Полякова И.А. студентка 3 курса 1 группы лечебного факуль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.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СГМУ, № 2, 2022, с. 134-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, 2022</w:t>
            </w:r>
          </w:p>
        </w:tc>
      </w:tr>
      <w:tr>
        <w:trPr>
          <w:trHeight w:val="80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активации рецептора TNFR1 в инициации воспаления, апоптоза и некроптоз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шинин Г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тудент 3 курса лечебного факульт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: д.м.н., доцент Соловьева Н.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ллетень СГМУ №1. 2023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. Архангельск</w:t>
            </w:r>
          </w:p>
        </w:tc>
      </w:tr>
      <w:tr>
        <w:trPr>
          <w:trHeight w:val="80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ль компонентов гемостаза в развитии опухоле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а Э.С., Турыгина Д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дентки 3 курса лечебного факуль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Научный руководитель: </w:t>
            </w:r>
            <w:r>
              <w:rPr>
                <w:sz w:val="24"/>
              </w:rPr>
              <w:t>к.м.н., доц. Лебединцева Е.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СГМУ №1. 2023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. Архангельс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ожелания и дополнения _________________________________________________________________________________</w:t>
      </w:r>
    </w:p>
    <w:sectPr>
      <w:type w:val="nextPage"/>
      <w:pgSz w:w="11906" w:h="16838"/>
      <w:pgMar w:left="993" w:right="70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35:00Z</dcterms:created>
  <dc:creator>physiolog</dc:creator>
  <dc:description/>
  <cp:keywords/>
  <dc:language>en-US</dc:language>
  <cp:lastModifiedBy>Пользователь</cp:lastModifiedBy>
  <cp:lastPrinted>2014-06-26T10:39:00Z</cp:lastPrinted>
  <dcterms:modified xsi:type="dcterms:W3CDTF">2024-03-18T14:35:00Z</dcterms:modified>
  <cp:revision>2</cp:revision>
  <dc:subject/>
  <dc:title>ГОДОВОЙ ОТЧЕТ О РАБОТЕ СТУДЕНЧЕСКОГО КРУЖКА КАФЕДРЫ</dc:title>
</cp:coreProperties>
</file>